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627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3615</wp:posOffset>
            </wp:positionH>
            <wp:positionV relativeFrom="paragraph">
              <wp:posOffset>-265430</wp:posOffset>
            </wp:positionV>
            <wp:extent cx="2931795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8425</wp:posOffset>
            </wp:positionH>
            <wp:positionV relativeFrom="paragraph">
              <wp:posOffset>-26543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23/1 –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zvajanje posodobitev gimnazijskih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FBFBF" w:val="clear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N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rtovanje i</w:t>
      </w:r>
      <w:r>
        <w:rPr>
          <w:rFonts w:cs="Arial Rounded MT Bold" w:ascii="Arial Rounded MT Bold" w:hAnsi="Arial Rounded MT Bold"/>
          <w:b/>
          <w:sz w:val="32"/>
          <w:szCs w:val="32"/>
        </w:rPr>
        <w:t>nteraktivnega timskega pou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evanja</w:t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DELAVNICA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prava na timsko poučevanje: Cilji in organizacija na ravni šole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Priprava na  sistematično  uvedbo timskega poučevanja na ravni šole kot reševanje problema: Kaj je trenutno stanje (analiza), kaj si želimo, kaj so ovire na poti do cilja in kako jih bomo premagali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Kakšno je trenutno stanje na šoli</w:t>
            </w:r>
            <w:r>
              <w:rPr>
                <w:sz w:val="24"/>
              </w:rPr>
              <w:t xml:space="preserve"> (kakšna so prepričanja in stališča vodstva in učiteljev do SP-TP, koliko smo usposobljeni, katere oblike sodelovalnega poučevanja so že uveljavljene in katere timskega, koliko učiteljev timsko poučuje, kako in s kakšnim uspehom, kakšni so odzivi dijakov, kaj so ovire, kako jih premagujemo…)?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Kako bomo sistematično in načrtno uvedli timsko poučevanje na raven šole</w:t>
            </w:r>
            <w:r>
              <w:rPr>
                <w:sz w:val="24"/>
              </w:rPr>
              <w:t xml:space="preserve"> (pravica vseh dijakov do enake kakovosti pouka – dolžnost vseh učiteljev in šole kot celote)? </w:t>
            </w:r>
            <w:r>
              <w:rPr>
                <w:b/>
                <w:sz w:val="24"/>
              </w:rPr>
              <w:t>Kaj so naši cilji</w:t>
            </w:r>
            <w:r>
              <w:rPr>
                <w:sz w:val="24"/>
              </w:rPr>
              <w:t xml:space="preserve"> (katere vrste in oblike SP-TP bomo uvedli, v kakšnem obsegu in s kakšno časovno dinamiko), </w:t>
            </w:r>
            <w:r>
              <w:rPr>
                <w:b/>
                <w:sz w:val="24"/>
              </w:rPr>
              <w:t>s katerimi dejavnostmi jih bomo dosegali</w:t>
            </w:r>
            <w:r>
              <w:rPr>
                <w:sz w:val="24"/>
              </w:rPr>
              <w:t xml:space="preserve"> (načrt aktivnosti)?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so omejitve in tveganja za dosego ciljev? Kako jih bomo upoštevali oz. odstranili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14667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180965</wp:posOffset>
              </wp:positionV>
              <wp:extent cx="57594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4Char">
    <w:name w:val="Heading 4 Char"/>
    <w:basedOn w:val="DefaultParagraphFont"/>
    <w:qFormat/>
    <w:rPr>
      <w:b/>
      <w:sz w:val="22"/>
    </w:rPr>
  </w:style>
  <w:style w:type="character" w:styleId="Heading6Char">
    <w:name w:val="Heading 6 Char"/>
    <w:basedOn w:val="DefaultParagraphFon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8:00Z</dcterms:created>
  <dc:creator>KPavlic</dc:creator>
  <dc:description/>
  <cp:keywords/>
  <dc:language>en-US</dc:language>
  <cp:lastModifiedBy>Elena Kecman</cp:lastModifiedBy>
  <cp:lastPrinted>2008-08-26T04:38:00Z</cp:lastPrinted>
  <dcterms:modified xsi:type="dcterms:W3CDTF">2010-11-17T14:19:00Z</dcterms:modified>
  <cp:revision>5</cp:revision>
  <dc:subject/>
  <dc:title/>
</cp:coreProperties>
</file>